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муниципального образования 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3 июня  2019 года № 03        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муниципального образования «Исменецкое сельское поселение»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 связи с поступлением заявления  Венина К.Л. 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</w:t>
      </w:r>
      <w:r>
        <w:rPr>
          <w:spacing w:val="-1"/>
          <w:sz w:val="28"/>
          <w:szCs w:val="28"/>
        </w:rPr>
        <w:t xml:space="preserve"> руководствуясь  ст.39 Градостроительного кодекса РФ, статьями 17, 26 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ab/>
        <w:t xml:space="preserve"> 1.</w:t>
      </w:r>
      <w:r>
        <w:rPr>
          <w:sz w:val="28"/>
          <w:szCs w:val="28"/>
        </w:rPr>
        <w:tab/>
        <w:t xml:space="preserve">Назначить проведение публичных слушаний на территории муниципального образования «Исменецкое сельское поселение» по </w:t>
      </w:r>
      <w:r>
        <w:rPr>
          <w:sz w:val="28"/>
          <w:szCs w:val="28"/>
          <w:shd w:fill="FFFFFF" w:val="clear"/>
        </w:rPr>
        <w:t xml:space="preserve">проекту реш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строительстве объекта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на земельном участке </w:t>
      </w:r>
      <w:r>
        <w:rPr>
          <w:sz w:val="28"/>
          <w:szCs w:val="28"/>
        </w:rPr>
        <w:t>с кадастровым номером 12:14:3001001:355 общей площадью 2100 кв.м., расположенном по адресу: Республика Марий Эл, Звениговский район, с. Исменцы, ул. Первая Лесная, д.3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8» июня  2019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0 часов  0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с. Исменцы, ул. Первая Лесная, около дома 3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070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43-48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едательствующим при проведении публичных слушаний Героеву Галину Павловну – и.о. главы администрации муниципального образования «Исменецкое сельское поселение», секретарем– Романову Валентину Николаевн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знакомиться с документацией по проекту,  вынесенному  на публичные слушания, можно в администрации муниципального образования  «Исменецкое сельское поселение» по адресу:  Республика Марий Эл, Звениговский район, с. Исменцы, ул. Молодежная, д. 5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__»_____ 2019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администрация муниципального образования "Исменецкое сельское поселение"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3001001:355, общей площадью 2100 кв.м, расположенном по адресу: Республика Марий Эл, Звениговский район, с. Исменцы, ул. Первая Лесная, д.3, в части уменьшения минимального отступа от границы земельного участка с северо-восточной стороны – с 3 м до 2,5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                                             Героева Г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ман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3-48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3:00Z</dcterms:created>
  <dc:creator>ВВК</dc:creator>
  <dc:description/>
  <cp:keywords/>
  <dc:language>en-US</dc:language>
  <cp:lastModifiedBy>Исменцы</cp:lastModifiedBy>
  <cp:lastPrinted>2019-04-02T14:21:00Z</cp:lastPrinted>
  <dcterms:modified xsi:type="dcterms:W3CDTF">2019-06-13T13:19:00Z</dcterms:modified>
  <cp:revision>3</cp:revision>
  <dc:subject/>
  <dc:title>ПОСТАНОВЛЕНИЕ</dc:title>
</cp:coreProperties>
</file>